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he First Unitarian Church of St. Loui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007 Waterman Blvd., St. Louis, Missouri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nthly Meeting of the Board of Trustee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y 8, 2018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resent: Kathy Wire, Larry Dusenberry, Carole Watson, Gary James, Joan Kindleberger, Karen Siegrist, Kathy Wilke, Lynn Hunt, Ronan Wallace, Erin Milligan, Visitors: Margaret Weck (Transition Team), Steve Smidowicz (Budget Presentation), and Jacy Carpenter (Anticipated New Board Member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bsent: Tony Fathman, Andrea Beri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:30</w:t>
        <w:tab/>
        <w:tab/>
      </w:r>
      <w:r>
        <w:rPr>
          <w:rFonts w:cs="Calibri" w:ascii="Calibri" w:hAnsi="Calibri"/>
          <w:sz w:val="22"/>
          <w:szCs w:val="22"/>
        </w:rPr>
        <w:t>Call to Order/Certification of Quorum: President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athering: Reading of covenant (Gary read a passage from a book, in lieu of the Covenant)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 Review &amp; Update: President</w:t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ointment of a Process Observer/Participant</w:t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cognition of Any Guests – Margaret Weck</w:t>
        <w:tab/>
        <w:t>, Steve Smidowicz, Jacy Carpenter (on the slate to be a new Board member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ort from Transition Tea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rgaret passed out a May 2018 – FUCSL Transition Team Annual Repor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ncludes attendance figures for each of the sessions, and topics discussed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portant for us to clarify who is doing what, as soon as possible; TT recommending a joint meeting of church leadership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thy Wire suggested a meeting of leadership in June to have productive use of the Summer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ssential for holding all of us accountable to each other and the church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ansition Team has asked to present at the Annual Meeting to discuss their findings with the congregation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Proposed Budget – Steve Smidowicz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$396,000 Budget designed (which included UUA membership and avoid relying on the general fund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e’ve had to scale this back, $375,000 is what we can expect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We are currently about $1300 short of the match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Steve thinks that plate collection might be a little on the high side, up until November this practice was being done incorrectly with regard to the Designated Collection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$8500 pledge money is coming from the Women’s Alliance.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RC monies have been reinstituted, $9,000 for building use income is also expected (non-CRC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uction is scheduled for this year, expect to raise about $15,000 based on prior year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otal income $465,000, salaries are down, but hourly wages are increased (and we bumped the minimum wage to $15/ hour)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thy Wire reminded us that we haven’t voted on the hourly wage increase yet, presently it’s just in the budge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Health Insurance costs increase by about 10% each year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fe Insurance costs are accurat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nvass was bumped up a bit this year, great experience with the kickoff event, this increase was deemed worthwhil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ffice expenditures went up, predictions made based on Jim’s analysis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Postage costs have gone down due to the e-newsletter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Green Sanctuary had been $500, but this was split with Building Maintenance for $250 for each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tilities seem to be a bit more expensive this year, not sure if rates have gone up or if we’re just accounting for it properly now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lliott’s Monthly Charges for landscaping are better than other companies, though there is a Landscape Reserve Fund of $7,000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athy Wire suggested using half of it now ($3,500), this must be approved by the Church Council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apital Maintenance has been very underfunded, the reserve is only $20,000, plus $2,000 will be put aside and put into the reserve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Guest musicians got $1,500, Steve is reluctant to increase this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ibrary got $350 allocated, which was an increase from last year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ome minor changes were made to the budget, see Budget Materials provided in advance of meeting by Steve Smidowicz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UA - $4,000, but a full commitment for our church is close to $21,000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b/>
          <w:sz w:val="22"/>
          <w:szCs w:val="22"/>
        </w:rPr>
        <w:t>Deficit is approximately $25,000 and is similar to last year’s deficit ($10,000 has already been pulled, anticipate needing the other $10,000)</w:t>
      </w:r>
    </w:p>
    <w:p>
      <w:pPr>
        <w:pStyle w:val="Normal"/>
        <w:numPr>
          <w:ilvl w:val="2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proximately half of the General Fund is reserved (the other half is our Emergency Fund)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Discussion ensued about rethinking our entire budget/ budget cuts for next year, with input from the congregation. 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ransition Team may help us discern a process for actually taking these steps instead of just talking about them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Budget was voted on and passed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t Agenda</w:t>
        <w:tab/>
        <w:tab/>
        <w:tab/>
        <w:tab/>
        <w:tab/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and approval of </w:t>
      </w:r>
      <w:r>
        <w:rPr>
          <w:rFonts w:cs="Calibri" w:ascii="Calibri" w:hAnsi="Calibri"/>
          <w:b/>
          <w:sz w:val="22"/>
          <w:szCs w:val="22"/>
        </w:rPr>
        <w:t>minutes from April 10 and April 17 - APPROVE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cceptance of reports from Officers and Program Council Chair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ptance of report from Religious Educator/Administrator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troom by Minister Study – </w:t>
      </w:r>
      <w:r>
        <w:rPr>
          <w:rFonts w:cs="Calibri" w:ascii="Calibri" w:hAnsi="Calibri"/>
          <w:i/>
          <w:sz w:val="22"/>
          <w:szCs w:val="22"/>
        </w:rPr>
        <w:t>Suggest eliminating this bathroom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ceptance of report from Minis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tion Items Before the Board: President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view and approve </w:t>
      </w:r>
      <w:r>
        <w:rPr>
          <w:rFonts w:cs="Calibri" w:ascii="Calibri" w:hAnsi="Calibri"/>
          <w:b/>
          <w:sz w:val="22"/>
          <w:szCs w:val="22"/>
        </w:rPr>
        <w:t xml:space="preserve">budget, </w:t>
      </w:r>
      <w:r>
        <w:rPr>
          <w:rFonts w:cs="Calibri" w:ascii="Calibri" w:hAnsi="Calibri"/>
          <w:sz w:val="22"/>
          <w:szCs w:val="22"/>
        </w:rPr>
        <w:t xml:space="preserve">$10,000 from endowment for search – </w:t>
      </w:r>
      <w:r>
        <w:rPr>
          <w:rFonts w:cs="Calibri" w:ascii="Calibri" w:hAnsi="Calibri"/>
          <w:b/>
          <w:sz w:val="22"/>
          <w:szCs w:val="22"/>
        </w:rPr>
        <w:t>APPROVED TO SEND TO CONGREGATION FOR VOTE AT ANNUAL MEETING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eorge Grimm Howell request - APPROVE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e </w:t>
      </w:r>
      <w:r>
        <w:rPr>
          <w:rFonts w:cs="Calibri" w:ascii="Calibri" w:hAnsi="Calibri"/>
          <w:b/>
          <w:sz w:val="22"/>
          <w:szCs w:val="22"/>
        </w:rPr>
        <w:t xml:space="preserve">Annual Meeting agenda </w:t>
      </w:r>
      <w:r>
        <w:rPr>
          <w:rFonts w:cs="Calibri" w:ascii="Calibri" w:hAnsi="Calibri"/>
          <w:sz w:val="22"/>
          <w:szCs w:val="22"/>
        </w:rPr>
        <w:t xml:space="preserve">and George Grimm-Howell as moderator - </w:t>
      </w:r>
      <w:r>
        <w:rPr>
          <w:rFonts w:cs="Calibri" w:ascii="Calibri" w:hAnsi="Calibri"/>
          <w:b/>
          <w:sz w:val="22"/>
          <w:szCs w:val="22"/>
        </w:rPr>
        <w:t>APPROVE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ndorse Joel Minor for empty Board position, voted at Annual Meeting – </w:t>
      </w:r>
      <w:r>
        <w:rPr>
          <w:rFonts w:cs="Calibri" w:ascii="Calibri" w:hAnsi="Calibri"/>
          <w:b/>
          <w:sz w:val="22"/>
          <w:szCs w:val="22"/>
        </w:rPr>
        <w:t>APPROVED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lect/approve delegates for GA – 7 Young Adults are going to the GA and we have 5 Delegate Position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ry may end up going as a representative of the search committee, but not as a delegate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THY WIRE APPROVED TO BE A DELEGAT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hank outgoing Board members:  Larry, Ronan, Ton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oard Process: President</w:t>
        <w:tab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080" w:leader="none"/>
          <w:tab w:val="lef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view decisions made by vote and consensus. Decide who needs to be informed directly of the decisions and what items need to be reported to the congrega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cess Observer Comments: </w:t>
      </w:r>
      <w:r>
        <w:rPr>
          <w:rFonts w:cs="Calibri" w:ascii="Calibri" w:hAnsi="Calibri"/>
          <w:i/>
          <w:sz w:val="22"/>
          <w:szCs w:val="22"/>
        </w:rPr>
        <w:t xml:space="preserve">Ronan gave meaningful feedback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 REPORTS ACCEPTED</w:t>
      </w:r>
    </w:p>
    <w:p>
      <w:pPr>
        <w:pStyle w:val="Normal"/>
        <w:tabs>
          <w:tab w:val="left" w:pos="72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right" w:pos="8789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:00</w:t>
        <w:tab/>
        <w:t xml:space="preserve">Closing Words –  </w:t>
        <w:tab/>
      </w:r>
    </w:p>
    <w:p>
      <w:pPr>
        <w:pStyle w:val="Normal"/>
        <w:tabs>
          <w:tab w:val="clear" w:pos="720"/>
          <w:tab w:val="left" w:pos="748" w:leader="none"/>
          <w:tab w:val="left" w:pos="1122" w:leader="none"/>
          <w:tab w:val="right" w:pos="8789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>Adjournment - Next meeting June 12, 2018 (</w:t>
      </w:r>
      <w:r>
        <w:rPr>
          <w:rFonts w:cs="Calibri" w:ascii="Calibri" w:hAnsi="Calibri"/>
          <w:i/>
          <w:sz w:val="22"/>
          <w:szCs w:val="22"/>
        </w:rPr>
        <w:t>Wage discussion, Leadership Meeting in June, Improvements for the Nominating Committee)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edule of report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BD</w:t>
      </w:r>
    </w:p>
    <w:sectPr>
      <w:type w:val="nextPage"/>
      <w:pgSz w:orient="landscape" w:w="15840" w:h="12240"/>
      <w:pgMar w:left="720" w:right="720" w:gutter="144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70"/>
        </w:tabs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10:00Z</dcterms:created>
  <dc:creator>Jaycox</dc:creator>
  <dc:description/>
  <cp:keywords/>
  <dc:language>en-US</dc:language>
  <cp:lastModifiedBy>Lynn Hunt</cp:lastModifiedBy>
  <cp:lastPrinted>2018-01-09T16:19:00Z</cp:lastPrinted>
  <dcterms:modified xsi:type="dcterms:W3CDTF">2018-09-18T21:10:00Z</dcterms:modified>
  <cp:revision>2</cp:revision>
  <dc:subject/>
  <dc:title>TEMPLATE</dc:title>
</cp:coreProperties>
</file>